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 w:val="false"/>
          <w:b w:val="false"/>
        </w:rPr>
      </w:pPr>
      <w:r>
        <w:rPr>
          <w:b w:val="false"/>
        </w:rPr>
        <w:t>EXMO. SR. DR. JUIZ DE DIRE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OSEMARCIA DE ARAÚJO SANTANA</w:t>
      </w:r>
      <w:r>
        <w:rPr/>
        <w:t xml:space="preserve">, brasileira, solteira, técnica de higiene dental, inscrita no CPF/MF sob n.º 951.367.977-20, residente e domiciliada na Rua Paula Matos, n. 174, apto. 101, Santa Tereza, Rio de Janeiro, CEP                , através do Defensor Público em exercício no  </w:t>
      </w:r>
      <w:r>
        <w:rPr>
          <w:b/>
        </w:rPr>
        <w:t>NUDECON</w:t>
      </w:r>
      <w:r>
        <w:rPr/>
        <w:t xml:space="preserve"> - Núcleo de Defesa do Consumidor, vem à presença de Vossa Excelência prop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ÇÃO DE OBRIGAÇÃO DE FORNECIMENTO DE SERVIÇO,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COM CUMPRIMENTO DE CONTRATO,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COM PEDIDO DE ANTECIPAÇÃO DE TUTELA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face de </w:t>
      </w:r>
      <w:r>
        <w:rPr>
          <w:b/>
        </w:rPr>
        <w:t xml:space="preserve">BRADESCO SAÚDE S.A., </w:t>
      </w:r>
      <w:r>
        <w:rPr/>
        <w:t>pessoa jurídica, inscrita no CGC sob o nº 33.055.146.0001/93, estabelecida nesta cidade na Rua Barão de Itapagipe, 225, Rio Cumprido, Rio de Janeiro RJ, pelos seguintes fatos e funda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nicialmente, afirma, para os fins do art. 4º da lei 1.060/50, com a redação dada pela Lei 7.510/86, que não possui recursos financeiros para arcar com as custas do processo e honorários de advogado, sem prejuízo do próprio sustento e de sua família, pelo que indica para assistência judiciária a Defensoria Púbica Geral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S FAT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Autora, em razão vínculo empregatício existente com a CASA DE SAÚDE SÃO MIGUEL S/A, </w:t>
      </w:r>
      <w:r>
        <w:rPr>
          <w:b/>
        </w:rPr>
        <w:t>em NOVEWMBRO DE 1995</w:t>
      </w:r>
      <w:r>
        <w:rPr/>
        <w:t>, aderiu ao contrato de fornecimento de serviço médico hospitalar, através do seguro de reembolso de despesas de assistência médica e/ou hospitalar, prestado pela 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erto é que, de inopino, ocorreu o cancelamento unilateral da “Apólice Mestra”, quando, por orientação dos prepostos da Ré, a Autora, migrou, na qualidade de dependente de ANA MÁRCIA JACQUES GAMBOA, outra associada que ficaria ao desamparo caso não aderisse ao seguro de reembolso de despesas de assistência médica e/ou hospitalar, através da proposta nº 393872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No entanto, em absurda malícia contratual, após todo o tratamento de “pré-natal”, quando a Autora ingressou na 41ª semana de gestação, e indispensável a internação para o “trabalho de parto”, foi negada, </w:t>
      </w:r>
      <w:r>
        <w:rPr>
          <w:b/>
        </w:rPr>
        <w:t>SOB A ALEGAÇÃO DO NÃO CUMPRIMENTO DO PRAZO DE CAR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má-fé contratual chega próximo da repugn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sempre a infeliz lógica do mercado de planos de saúde, para a qual o associado só interessa enquanto saudável, sendo perfeitamente “</w:t>
      </w:r>
      <w:r>
        <w:rPr>
          <w:b/>
        </w:rPr>
        <w:t>descartável</w:t>
      </w:r>
      <w:r>
        <w:rPr/>
        <w:t>” quando necessita de atendimento mé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DIREI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abe esclarecer desde já, por relevante, que, muito embora a contratação inicial se efetue entre a empresa empregadora e a empresa demandada, os contratos de prestação de serviços são formulados individualmente com cada um dos funcionários, caracterizando cada um deles como destinatário final do serviço forne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inda, não se pode olvidar que, desde o início da intromissão do Governo Federal na tentativa da regulamentação dos Planos e Seguro Privados de Assistência à Saúde, encaminhando projeto de lei, já convertido na Lei n.º 9.656, de 03.06.98, ainda em </w:t>
      </w:r>
      <w:r>
        <w:rPr>
          <w:i/>
        </w:rPr>
        <w:t>vacatio legis</w:t>
      </w:r>
      <w:r>
        <w:rPr/>
        <w:t>, e editando a Medida Provisória n.º 1.685, para o fim da entrada em vigor de alguns dos artigos da referida lei, iniciou-se por parte das empresas exploradoras do segmento econômico uma série de desmandos, principalmente sob a forma da rescisão unilateral dos planos em vigor, ou através de aumentos exagerados das mensal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exatamente a hipótese da presente ação, posto que a demandada, sempre na busca do lucro fácil, obtido infelizmente em razão da degradação da saúde pública em nosso País, desrespeitando o ordenamento jurídico, e o próprio contrato firmado entre as partes, tenta impor uma recontagem do prazo de carência totalmente descab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ra, à toda evidência que o contrato de fornecimento de assistência médica existente (então) entre Autora e Ré, guarda relação de dependência direta e histórica, sendo os mesmos elementos relacionais: sujeitos (autora e ré) e objeto (assistência médica e/ou hospitalar), mantido o caráter de </w:t>
      </w:r>
      <w:r>
        <w:rPr>
          <w:b/>
        </w:rPr>
        <w:t>CONTRATO INDIVIDUALMENTE</w:t>
      </w:r>
      <w:r>
        <w:rPr/>
        <w:t xml:space="preserve"> celeb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esmo de clareza abissal vale mencionar que a natureza individual, a essência individual, do contrato não decorre de elementos periféricos, mas do seu conteúdo e objetivo. E na hipótese é por demais evidente, pois contratado isoladamente pela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Esse aspecto é de extrema importância para a compreensão dos fatos e a ofensa à boa fé contratual. </w:t>
      </w:r>
      <w:r>
        <w:rPr>
          <w:b/>
        </w:rPr>
        <w:t>A Autora era destinatária final do contrato estipulado entre a Ré e a empresa empregadora da Auto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 Lei 9.656/98</w:t>
      </w:r>
      <w:r>
        <w:rPr/>
        <w:t xml:space="preserve"> trouxe para o ordenamento positivo a noção exata do contrato de plano de saúde, transformando, </w:t>
      </w:r>
      <w:r>
        <w:rPr>
          <w:b/>
        </w:rPr>
        <w:t>como leciona Luiz Antonio Rizzato Nunes, em seus Comentários à Lei de Plano e Seguro-Saúde, o contrato iniciado com o mínimo de um ano em prazo indeterminado (p. 52). Advertindo, ainda o mesmo autor, que o contrato agora nos moldes legais só termina por opção do consumidor, nos exatos termos do parágrafo 2º do art. 54 da Lei 8.078/9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Lei 9.656/98, ao vedar expressamente a possibilidade de </w:t>
      </w:r>
      <w:r>
        <w:rPr>
          <w:b/>
        </w:rPr>
        <w:t xml:space="preserve">“suspensão ou denúncia unilateral de contrato individual ou familiar de plano ou seguro de assistência à saúde” teve sua </w:t>
      </w:r>
      <w:r>
        <w:rPr>
          <w:b/>
          <w:i/>
        </w:rPr>
        <w:t>ratio</w:t>
      </w:r>
      <w:r>
        <w:rPr>
          <w:b/>
        </w:rPr>
        <w:t xml:space="preserve"> exatamente no sentido de ampliar as garantias dos destinatários finais dos serviços, limitando o abuso do poder econômico, guardando o cuidado de possibilitar a rescisão nas hipóteses de “fraude ou não-pagament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mesma lei, com atenção à realidade deixou vedação expressa a recontagem de carência, MERECENDO ATENTA INTERPRETAÇÃO A LOCUÇÃO “CONTRATADOS INDIVIDUALMENTE”, pois sem apreciação voltada para a proteção dos efetivos destinatários finais, ACABARÁ A NORMA SERVINDO EXATAMENTE PARA A BURLA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que a legislação pretende, resultado da evolução da concepção social do contrato, que desafia a vetusta teoria contratual liberal clássica, desenvolvida nos séculos XVIII e XIX baseada na “força obrigatória dos contratos”, é impedir a quebra do dever de lealdade contratual, impedir que o contratante-fornecedor, valendo-se de sua natural superioridade, venha abusar “do direi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álido é trazer a lição do, sempre atual, Darcy Bessone de Oliveira Andrade, para quem, mesmo com base em cláusula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... o abuso pode, ainda, ocorrer na dissolução dos contratos impedindo a lei, por razões superiores e excepcionalmente, que uma das partes se desligue arbitrariamente: ‘ Não seria civil, no entanto, que o titular da prerrogativa se utilizasse delas no propósito de causar prejuízos ao outro contratante ou causando-os inconsideradamente, mesmo sem a intenção de produzi-los. Neste uso anormal, antifuncional, consistiria o abuso” (Do contrato, Forense, 1960, p. 315-3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ortanto, a obrigatoriedade do cumprimento do contrato firmado pela Autora é exigência da própria lei especial e a lei geral protetiva dos consumidores que veda a abusividade contratual, impedindo que os fornecedores utilizem subterfúgios estranhos à relação estabelecida com assoc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 aludido comportamento da Demandada contraria a </w:t>
      </w:r>
      <w:r>
        <w:rPr>
          <w:b/>
        </w:rPr>
        <w:t>boa-fé objetiva</w:t>
      </w:r>
      <w:r>
        <w:rPr/>
        <w:t>, que é um princípio geral de direito incorporado ao ordenamento jurídico brasileiro por meio do artigo 4º da Lei de Introdução ao Código Civil, assim como pelo artigo 4º - III, da Lei nº 8.078/90 (Código de Defesa do Consumid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NTONIO JUNQUEIRA DE AZEVEDO ensi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0" w:right="1091" w:hanging="0"/>
        <w:jc w:val="both"/>
        <w:rPr/>
      </w:pPr>
      <w:r>
        <w:rPr/>
        <w:t>“</w:t>
      </w:r>
      <w:r>
        <w:rPr/>
        <w:t>(...) a admissão da boa-fé, no nosso ordenamento, não se limita, pois, ao microssistema do direito do consumidor, mas a norma deve ser aplicada pela jurisprudência, no seu papel de agente intermediário entre a lei e o caso, a todo o direito (inclusive ao direito público). A boa-fé objetiva é, do ponto de vista do ordenamento, o que os franceses denominam ‘notion-quadre’, isto é, uma cláusula geral que permite ao julgador a realização do justo concreto, sem deixar de aplicar a lei” (“Responsabilidade pré-contratual no Código de Defesa do Consumidor: estudo comparativo com a responsabilidade pré-contratual no direito comum”, in Revista de Direito do Consumidor nº 18, abril/junho 199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boa-fé</w:t>
      </w:r>
      <w:r>
        <w:rPr>
          <w:b/>
        </w:rPr>
        <w:t xml:space="preserve"> </w:t>
      </w:r>
      <w:r>
        <w:rPr/>
        <w:t>é norma de comportamento positivada nos artigos 4º, inciso III, e 51, inciso IV, do Código de Defesa do Consumidor, que cria três deveres principais: um de</w:t>
      </w:r>
      <w:r>
        <w:rPr>
          <w:b/>
        </w:rPr>
        <w:t xml:space="preserve"> lealdade </w:t>
      </w:r>
      <w:r>
        <w:rPr/>
        <w:t xml:space="preserve">e dois de </w:t>
      </w:r>
      <w:r>
        <w:rPr>
          <w:b/>
        </w:rPr>
        <w:t>colaboração</w:t>
      </w:r>
      <w:r>
        <w:rPr/>
        <w:t xml:space="preserve">, que são, basicamente, o de </w:t>
      </w:r>
      <w:r>
        <w:rPr>
          <w:b/>
        </w:rPr>
        <w:t xml:space="preserve">bem informar </w:t>
      </w:r>
      <w:r>
        <w:rPr/>
        <w:t>(</w:t>
      </w:r>
      <w:r>
        <w:rPr>
          <w:i/>
        </w:rPr>
        <w:t>caveat venditor</w:t>
      </w:r>
      <w:r>
        <w:rPr/>
        <w:t xml:space="preserve">) o candidato a contratante sobre o conteúdo do contrato e o de </w:t>
      </w:r>
      <w:r>
        <w:rPr>
          <w:b/>
        </w:rPr>
        <w:t>não abusar</w:t>
      </w:r>
      <w:r>
        <w:rPr/>
        <w:t xml:space="preserve"> ou, até mesmo, de se preocupar com a outra parte (</w:t>
      </w:r>
      <w:r>
        <w:rPr>
          <w:b/>
        </w:rPr>
        <w:t>dever de proteção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 jurista lusitano MENEZES CORDEIRO divide os denominados deveres acessórios (ou secundários) impostos pela boa-fé em deveres de proteção, deveres de esclarecimento e deveres de lealdade. Para ele, </w:t>
      </w:r>
      <w:r>
        <w:rPr>
          <w:b/>
        </w:rPr>
        <w:t>os deveres de proteção destinam-se a evitar que as partes inflijam-se danos mútuos</w:t>
      </w:r>
      <w:r>
        <w:rPr/>
        <w:t xml:space="preserve"> (“Da boa fé no Direito Civil”, v. 1, Coimbra, Almedina, 1984, p. 604-6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UI ROSADO DE AGUIAR JÚNIOR, Ministro do Superior Tribunal de Justiça, a propósito da aplicação da cláusula geral da boa-fé, pontifica que as pessoas devem comportar-se segundo a boa-fé, antes e durante o desenvolvimento das relações contratuais. Esse dever, para ele, projeta-se na direção em que se diversificam todas as relações jurídicas: direitos e deveres. Os direitos devem exercitar-se de boa-fé; as obrigações têm de cumprir-se de boa-fé (“A boa fé na relação de consumo”, trabalho apresentado no II Congresso Brasileiro de Direito do Consumidor, Brasília, 19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 caso dos autos, desconsiderar a continuidade  contratual existente, quando a Autora, em sua legítima expectativa, buscou o ingresso em plano de saúde imediatamente para o aproveitamento dos prazos de carência e  cobertura, é suprimir a efetividade dos direitos do 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Tal postura nada mais revela senão o descaso que o detentor do poder econômico guarda para com o consumidor, posto que o proceder implica nefasto prejuízo para o associado, que vem a perder todas aquelas garantias auferidas após a superação de longos períodos de carência e desembolso de pagamentos realizados com ilimitados sacrifícios, ingressando numa situação de total desamparo para si e sua família em relação a um bem fundamental ao ser humano: </w:t>
      </w:r>
      <w:r>
        <w:rPr>
          <w:b/>
        </w:rPr>
        <w:t>a saú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elo talho do exposto, REQUER A V.Exa. a concessão da Gratuidade de Justiça na hipótese de exigência de custas no curso procedimento e, ai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I- Seja concedida, </w:t>
      </w:r>
      <w:r>
        <w:rPr>
          <w:b/>
          <w:i/>
        </w:rPr>
        <w:t xml:space="preserve">inaudita altera pars </w:t>
      </w:r>
      <w:r>
        <w:rPr/>
        <w:t>e com fulcro nos artigos 273 do CPC e 84, parágrafo 3</w:t>
      </w:r>
      <w:r>
        <w:rPr>
          <w:position w:val="12"/>
          <w:sz w:val="16"/>
        </w:rPr>
        <w:t>º</w:t>
      </w:r>
      <w:r>
        <w:rPr/>
        <w:t xml:space="preserve"> da Lei n.º 8.078/90, a </w:t>
      </w:r>
      <w:r>
        <w:rPr>
          <w:b/>
        </w:rPr>
        <w:t>ANTECIPAÇÃO DOS EFEITOS DA TUTELA PRETENDIDA</w:t>
      </w:r>
      <w:r>
        <w:rPr/>
        <w:t xml:space="preserve">, para determinar que a Ré preste os serviços médicos e hospitalares, </w:t>
      </w:r>
      <w:r>
        <w:rPr>
          <w:b/>
          <w:u w:val="single"/>
        </w:rPr>
        <w:t>DE FORMA A AUTORIZAR E ARCAR COM O CUSTEAMENTO DE TODO O TRATAMENTO</w:t>
      </w:r>
      <w:r>
        <w:rPr>
          <w:u w:val="single"/>
        </w:rPr>
        <w:t xml:space="preserve"> </w:t>
      </w:r>
      <w:r>
        <w:rPr>
          <w:b/>
          <w:u w:val="single"/>
        </w:rPr>
        <w:t>QUE SE APRESENTE NECESSÁRIO</w:t>
      </w:r>
      <w:r>
        <w:rPr>
          <w:u w:val="single"/>
        </w:rPr>
        <w:t xml:space="preserve"> </w:t>
      </w:r>
      <w:r>
        <w:rPr>
          <w:b/>
          <w:u w:val="single"/>
        </w:rPr>
        <w:t>PARA A REALIZAÇÃO DO PARTO</w:t>
      </w:r>
      <w:r>
        <w:rPr/>
        <w:t xml:space="preserve">, </w:t>
      </w:r>
      <w:r>
        <w:rPr>
          <w:b/>
        </w:rPr>
        <w:t>independentemente da exigência de quaisquer garantias, tudo sobre pena de não o fazendo ser-lhe aplicada multa diária no equivalente a R$ 500,00 (quinhentos reais), conforme permissivo do §3º, do art. 84, do Código de Defesa do Consumidor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II- A CITAÇÃO da ré, na pessoa de seu representante legal, para oferecer contestação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II- Seja julgado PROCEDENTE o pedido para, confirmar a antecipação de tutela e condenar a Ré na celebração definitiva do contrato de prestação de serviço de assistência de saúde, nas mesmas condições constantes no contrato, sem a recontagem de prazo de car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IV- A condenação da ré nas custas processuais e nos honorários advocatícios, a serem revertidos para o Centro de Estudos Jurídicos da Defensoria Pública Geral do Estado do Rio de Janei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ndica prova documental, testemunhal, depoimento pessoal do Autor e do representante legal da demandada, sob pena de confesso, e pericial, se necess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á-se à causa o valor de R$ 4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28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jc w:val="center"/>
      <w:textAlignment w:val="auto"/>
    </w:pPr>
    <w:rPr>
      <w:b/>
    </w:rPr>
  </w:style>
  <w:style w:type="paragraph" w:styleId="Corpodetexto2">
    <w:name w:val="Corpo de texto 2"/>
    <w:basedOn w:val="Normal"/>
    <w:qFormat/>
    <w:pPr>
      <w:overflowPunct w:val="true"/>
      <w:autoSpaceDE w:val="true"/>
      <w:jc w:val="both"/>
      <w:textAlignment w:val="auto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3:46:00Z</dcterms:created>
  <dc:creator>Exmo. Dr. Marco Antonio</dc:creator>
  <dc:description/>
  <dc:language>en-US</dc:language>
  <cp:lastModifiedBy>46-48 45-50 vc</cp:lastModifiedBy>
  <cp:lastPrinted>2002-04-19T17:34:00Z</cp:lastPrinted>
  <dcterms:modified xsi:type="dcterms:W3CDTF">2005-10-19T23:46:00Z</dcterms:modified>
  <cp:revision>2</cp:revision>
  <dc:subject/>
  <dc:title>DOS FATOS</dc:title>
</cp:coreProperties>
</file>